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70"/>
        <w:gridCol w:w="405"/>
        <w:gridCol w:w="975"/>
        <w:gridCol w:w="390"/>
        <w:gridCol w:w="446"/>
        <w:gridCol w:w="2976"/>
        <w:gridCol w:w="425"/>
        <w:gridCol w:w="369"/>
        <w:gridCol w:w="369"/>
        <w:gridCol w:w="369"/>
        <w:gridCol w:w="369"/>
        <w:gridCol w:w="369"/>
      </w:tblGrid>
      <w:tr>
        <w:trPr>
          <w:trHeight w:val="840" w:hRule="atLeast"/>
          <w:cantSplit w:val="true"/>
        </w:trPr>
        <w:tc>
          <w:tcPr>
            <w:tcW w:w="1913" w:type="dxa"/>
            <w:vMerge w:val="restart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object w:dxaOrig="1493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65pt;height:56.25pt" filled="f" o:ole="">
                  <v:imagedata r:id="rId3" o:title=""/>
                </v:shape>
                <o:OLEObject Type="Embed" ProgID="" ShapeID="ole_rId2" DrawAspect="Content" ObjectID="_87134335" r:id="rId2"/>
              </w:objec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32"/>
              </w:rPr>
            </w:pPr>
            <w:r>
              <w:rPr>
                <w:rFonts w:cs="Helvetica" w:ascii="Helvetica" w:hAnsi="Helvetica"/>
                <w:b/>
                <w:caps/>
                <w:sz w:val="32"/>
              </w:rPr>
              <w:t>Meldeschein /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0"/>
              </w:rPr>
            </w:pPr>
            <w:r>
              <w:rPr>
                <w:rFonts w:cs="Helvetica" w:ascii="Helvetica" w:hAnsi="Helvetica"/>
                <w:b/>
                <w:caps/>
                <w:sz w:val="32"/>
              </w:rPr>
              <w:t>Körliste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</w:rPr>
              <w:t>Achtung: Dieser Meldeschein muß der zuständigen Körmeldestelle gemäß Körplan spätestens 7 Tage vor der Körung vorliegen</w:t>
            </w:r>
            <w:r>
              <w:rPr>
                <w:rFonts w:cs="Helvetica" w:ascii="Helvetica" w:hAnsi="Helvetica"/>
                <w:b/>
                <w:sz w:val="18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Körung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0" w:name="__Fieldmark__0_1841661175"/>
            <w:bookmarkStart w:id="1" w:name="__Fieldmark__0_1841661175"/>
            <w:bookmarkEnd w:id="1"/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üd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2" w:name="__Fieldmark__1_1841661175"/>
            <w:bookmarkStart w:id="3" w:name="__Fieldmark__1_1841661175"/>
            <w:bookmarkEnd w:id="3"/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92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ündin</w:t>
            </w:r>
          </w:p>
        </w:tc>
      </w:tr>
      <w:tr>
        <w:trPr>
          <w:cantSplit w:val="true"/>
        </w:trPr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uptgeschäftsstelle</w:t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Kör-Nr.</w:t>
            </w:r>
          </w:p>
        </w:tc>
      </w:tr>
      <w:tr>
        <w:trPr>
          <w:cantSplit w:val="true"/>
        </w:trPr>
        <w:tc>
          <w:tcPr>
            <w:tcW w:w="85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3" w:leader="none"/>
                <w:tab w:val="left" w:pos="3413" w:leader="none"/>
                <w:tab w:val="left" w:pos="4808" w:leader="none"/>
              </w:tabs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</w:rPr>
              <w:t>Varietät</w:t>
            </w: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4" w:name="__Fieldmark__2_1841661175"/>
            <w:bookmarkStart w:id="5" w:name="__Fieldmark__2_1841661175"/>
            <w:bookmarkEnd w:id="5"/>
            <w:r>
              <w:rPr>
                <w:rFonts w:cs="Helvetica" w:ascii="Helvetica" w:hAnsi="Helvetica"/>
                <w:b/>
              </w:rPr>
            </w:r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  <w:t xml:space="preserve"> Stockhaar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6" w:name="__Fieldmark__3_1841661175"/>
            <w:bookmarkStart w:id="7" w:name="__Fieldmark__3_1841661175"/>
            <w:bookmarkEnd w:id="7"/>
            <w:r>
              <w:rPr>
                <w:rFonts w:cs="Helvetica" w:ascii="Helvetica" w:hAnsi="Helvetica"/>
                <w:b/>
              </w:rPr>
            </w:r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  <w:t xml:space="preserve"> Langstockhaar mit Unterwoll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/>
      </w:pPr>
      <w:r>
        <w:rPr/>
        <w:t>Graue Felder bitte nicht ausfüllen!</w:t>
        <w:tab/>
        <w:t>Letzte Körung</w:t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2"/>
        <w:gridCol w:w="21"/>
        <w:gridCol w:w="366"/>
        <w:gridCol w:w="369"/>
        <w:gridCol w:w="369"/>
        <w:gridCol w:w="9"/>
        <w:gridCol w:w="1417"/>
        <w:gridCol w:w="284"/>
        <w:gridCol w:w="85"/>
        <w:gridCol w:w="1332"/>
        <w:gridCol w:w="284"/>
        <w:gridCol w:w="85"/>
        <w:gridCol w:w="1333"/>
      </w:tblGrid>
      <w:tr>
        <w:trPr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Vermerke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Ban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Eingangsdatum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EDV-Eingabedatum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Kurzzeichen</w:t>
            </w:r>
          </w:p>
        </w:tc>
      </w:tr>
      <w:tr>
        <w:trPr>
          <w:cantSplit w:val="true"/>
        </w:trPr>
        <w:tc>
          <w:tcPr>
            <w:tcW w:w="4748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6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26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2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3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  <w:t>Hinweise</w:t>
      </w:r>
    </w:p>
    <w:p>
      <w:pPr>
        <w:pStyle w:val="Normal"/>
        <w:ind w:left="284" w:hanging="284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)</w:t>
        <w:tab/>
        <w:t>bei Neuankörung nach Unterbrechung ist die Körliste neu auszufüllen; Behandlung wie Erstankörung.</w:t>
      </w:r>
    </w:p>
    <w:p>
      <w:pPr>
        <w:pStyle w:val="Normal"/>
        <w:ind w:left="284" w:hanging="284"/>
        <w:rPr/>
      </w:pPr>
      <w:r>
        <w:rPr>
          <w:rFonts w:cs="Helvetica" w:ascii="Helvetica" w:hAnsi="Helvetica"/>
          <w:sz w:val="14"/>
          <w:szCs w:val="14"/>
        </w:rPr>
        <w:t>2)</w:t>
        <w:tab/>
        <w:t>Bei Abkörung und Antrag auf Zuchtverbot ist mit entsprechender Begründung Körliste, Körschein und Ahnentafel unverzüglich dem Zuchtbuchamt zuzuschicken.</w:t>
      </w:r>
    </w:p>
    <w:p>
      <w:pPr>
        <w:pStyle w:val="Normal"/>
        <w:ind w:left="284" w:hanging="284"/>
        <w:rPr/>
      </w:pPr>
      <w:r>
        <w:rPr>
          <w:rFonts w:cs="Helvetica" w:ascii="Helvetica" w:hAnsi="Helvetica"/>
          <w:sz w:val="14"/>
          <w:szCs w:val="14"/>
        </w:rPr>
        <w:t>3)</w:t>
        <w:tab/>
        <w:t>Eventuelle weitere Miteigentümer sind auf Seite 4 einzutragen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Heading1"/>
        <w:rPr/>
      </w:pPr>
      <w:r>
        <w:rPr/>
        <w:t>Körart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" w:name="__Fieldmark__4_1841661175"/>
      <w:bookmarkStart w:id="9" w:name="__Fieldmark__4_1841661175"/>
      <w:bookmarkEnd w:id="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>0 Nicht angekört</w:t>
      </w:r>
      <w:r>
        <w:rPr>
          <w:rFonts w:cs="Helvetica" w:ascii="Helvetica" w:hAnsi="Helvetica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" w:name="__Fieldmark__5_1841661175"/>
      <w:bookmarkStart w:id="11" w:name="__Fieldmark__5_1841661175"/>
      <w:bookmarkEnd w:id="1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>1 Neuankörung</w:t>
      </w:r>
      <w:r>
        <w:rPr>
          <w:rFonts w:cs="Helvetica" w:ascii="Helvetica" w:hAnsi="Helvetica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" w:name="__Fieldmark__6_1841661175"/>
      <w:bookmarkStart w:id="13" w:name="__Fieldmark__6_1841661175"/>
      <w:bookmarkEnd w:id="1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 xml:space="preserve">2 Neuankörung nach Unterbrechung </w:t>
      </w:r>
      <w:r>
        <w:rPr>
          <w:rFonts w:cs="Helvetica" w:ascii="Helvetica" w:hAnsi="Helvetica"/>
          <w:sz w:val="16"/>
          <w:vertAlign w:val="superscript"/>
        </w:rPr>
        <w:t xml:space="preserve">1) </w:t>
      </w:r>
      <w:r>
        <w:rPr>
          <w:rFonts w:cs="Helvetica" w:ascii="Helvetica" w:hAnsi="Helvetica"/>
          <w:sz w:val="16"/>
        </w:rPr>
        <w:t>(Hinweis beachten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4" w:name="__Fieldmark__7_1841661175"/>
      <w:bookmarkStart w:id="15" w:name="__Fieldmark__7_1841661175"/>
      <w:bookmarkEnd w:id="1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>3 Wiederankörung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6" w:name="__Fieldmark__8_1841661175"/>
      <w:bookmarkStart w:id="17" w:name="__Fieldmark__8_1841661175"/>
      <w:bookmarkEnd w:id="1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>4Körklassenverbesserung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Heading1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rPr/>
        <w:t>Veranstaltung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7088" w:leader="none"/>
        </w:tabs>
        <w:rPr/>
      </w:pPr>
      <w:r>
        <w:rPr/>
        <w:t>Kördatum</w:t>
        <w:tab/>
        <w:t>Körbez.</w:t>
        <w:tab/>
        <w:t>Körort</w:t>
        <w:tab/>
        <w:t>Körmeister/in</w:t>
      </w:r>
    </w:p>
    <w:tbl>
      <w:tblPr>
        <w:tblW w:w="10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992"/>
        <w:gridCol w:w="163"/>
        <w:gridCol w:w="3664"/>
        <w:gridCol w:w="284"/>
        <w:gridCol w:w="36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1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rPr/>
        <w:t>Der Rüde / Die Hündi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rPr/>
        <w:t>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</w:tabs>
        <w:rPr/>
      </w:pPr>
      <w:r>
        <w:rPr/>
        <w:t>SZ-Nummer</w:t>
        <w:tab/>
        <w:t>Wurftag</w:t>
        <w:tab/>
        <w:t>Zuchtbewertung</w:t>
        <w:tab/>
        <w:t>Ausbildungskennzeichen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418"/>
        <w:gridCol w:w="283"/>
        <w:gridCol w:w="3261"/>
        <w:gridCol w:w="163"/>
        <w:gridCol w:w="39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3"/>
        <w:gridCol w:w="829"/>
        <w:gridCol w:w="2268"/>
        <w:gridCol w:w="1701"/>
        <w:gridCol w:w="2126"/>
        <w:gridCol w:w="1701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Tätowier-Numm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„</w:t>
            </w:r>
            <w:r>
              <w:rPr>
                <w:rFonts w:cs="Helvetica" w:ascii="Helvetica" w:hAnsi="Helvetica"/>
                <w:b/>
                <w:sz w:val="16"/>
              </w:rPr>
              <w:t>a“-zuerkan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HD-Befun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„</w:t>
            </w:r>
            <w:r>
              <w:rPr>
                <w:rFonts w:cs="Helvetica" w:ascii="Helvetica" w:hAnsi="Helvetica"/>
                <w:b/>
                <w:sz w:val="16"/>
              </w:rPr>
              <w:t>ED“-zuerkan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D-Befun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8" w:name="__Fieldmark__19_1841661175"/>
            <w:bookmarkStart w:id="19" w:name="__Fieldmark__19_1841661175"/>
            <w:bookmarkEnd w:id="19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0" w:name="__Fieldmark__20_1841661175"/>
            <w:bookmarkStart w:id="21" w:name="__Fieldmark__20_1841661175"/>
            <w:bookmarkEnd w:id="21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 xml:space="preserve">ja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2" w:name="__Fieldmark__22_1841661175"/>
            <w:bookmarkStart w:id="23" w:name="__Fieldmark__22_1841661175"/>
            <w:bookmarkEnd w:id="23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nor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4" w:name="__Fieldmark__23_1841661175"/>
            <w:bookmarkStart w:id="25" w:name="__Fieldmark__23_1841661175"/>
            <w:bookmarkEnd w:id="25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 xml:space="preserve">ja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6" w:name="__Fieldmark__25_1841661175"/>
            <w:bookmarkStart w:id="27" w:name="__Fieldmark__25_1841661175"/>
            <w:bookmarkEnd w:id="27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norm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Chip-Numm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8" w:name="__Fieldmark__26_1841661175"/>
            <w:bookmarkStart w:id="29" w:name="__Fieldmark__26_1841661175"/>
            <w:bookmarkEnd w:id="29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ne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   </w:t>
            </w:r>
            <w:r>
              <w:rPr>
                <w:rFonts w:cs="Helvetica" w:ascii="Helvetica" w:hAnsi="Helvetica"/>
                <w:sz w:val="16"/>
              </w:rPr>
              <w:t>L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0" w:name="__Fieldmark__27_1841661175"/>
            <w:bookmarkStart w:id="31" w:name="__Fieldmark__27_1841661175"/>
            <w:bookmarkEnd w:id="31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fast nor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   </w:t>
            </w:r>
            <w:r>
              <w:rPr>
                <w:rFonts w:cs="Helvetica" w:ascii="Helvetica" w:hAnsi="Helvetica"/>
                <w:sz w:val="16"/>
              </w:rPr>
              <w:t>L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2" w:name="__Fieldmark__28_1841661175"/>
            <w:bookmarkStart w:id="33" w:name="__Fieldmark__28_1841661175"/>
            <w:bookmarkEnd w:id="33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fast norm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4" w:name="__Fieldmark__30_1841661175"/>
            <w:bookmarkStart w:id="35" w:name="__Fieldmark__30_1841661175"/>
            <w:bookmarkEnd w:id="35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noch zugelass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6" w:name="__Fieldmark__31_1841661175"/>
            <w:bookmarkStart w:id="37" w:name="__Fieldmark__31_1841661175"/>
            <w:bookmarkEnd w:id="37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noch zugelassen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cs="Helvetica" w:ascii="Helvetica" w:hAnsi="Helvetica"/>
          <w:b/>
          <w:sz w:val="16"/>
        </w:rPr>
        <w:t>Vater</w:t>
      </w:r>
      <w:r>
        <w:rPr/>
        <w:t xml:space="preserve"> 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cs="Helvetica" w:ascii="Helvetica" w:hAnsi="Helvetica"/>
          <w:b/>
          <w:sz w:val="16"/>
        </w:rPr>
        <w:t>Mutter</w:t>
      </w:r>
      <w:r>
        <w:rPr/>
        <w:t xml:space="preserve"> 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rPr>
          <w:sz w:val="20"/>
        </w:rPr>
      </w:pPr>
      <w:r>
        <w:rPr>
          <w:sz w:val="20"/>
        </w:rPr>
        <w:t>Züchter/in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Name</w:t>
        <w:tab/>
        <w:t>Vor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rPr>
          <w:sz w:val="20"/>
        </w:rPr>
      </w:pPr>
      <w:r>
        <w:rPr>
          <w:sz w:val="20"/>
        </w:rPr>
        <w:t>Hundeführer/in des Rüden/der Hündin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Name</w:t>
        <w:tab/>
        <w:t>Vor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/>
      </w:pPr>
      <w:r>
        <w:rPr/>
        <w:t>Ort</w:t>
        <w:tab/>
        <w:t>Mitgliedsnummer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6804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</w:rPr>
        <w:t xml:space="preserve">Eigentümer/in des Rüden/der Hündin </w:t>
        <w:tab/>
        <w:t>Miteigentümer/in</w:t>
      </w:r>
      <w:r>
        <w:rPr>
          <w:rFonts w:cs="Helvetica" w:ascii="Helvetica" w:hAnsi="Helvetica"/>
          <w:b/>
          <w:sz w:val="16"/>
        </w:rPr>
        <w:t xml:space="preserve"> (Hinweis beachten)</w:t>
      </w:r>
      <w:r>
        <w:rPr>
          <w:rFonts w:cs="Helvetica" w:ascii="Helvetica" w:hAnsi="Helvetica"/>
          <w:b/>
          <w:sz w:val="16"/>
          <w:vertAlign w:val="superscript"/>
        </w:rPr>
        <w:t>3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Helvetica" w:ascii="Helvetica" w:hAnsi="Helvetica"/>
          <w:sz w:val="16"/>
        </w:rPr>
        <w:t xml:space="preserve">Name, Vorname </w:t>
      </w:r>
      <w:r>
        <w:rPr>
          <w:rFonts w:cs="Helvetica" w:ascii="Helvetica" w:hAnsi="Helvetica"/>
          <w:b/>
          <w:sz w:val="16"/>
        </w:rPr>
        <w:t>(dem SV gegenüber zeichnungsberechtigt)</w:t>
      </w:r>
      <w:r>
        <w:rPr/>
        <w:tab/>
        <w:t>Name, Vor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Straße und Hausnummer/Postfach</w:t>
        <w:tab/>
        <w:t>Straße und Hausnummer/Postfa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851" w:leader="none"/>
          <w:tab w:val="left" w:pos="2041" w:leader="none"/>
          <w:tab w:val="left" w:pos="5103" w:leader="none"/>
          <w:tab w:val="left" w:pos="6010" w:leader="none"/>
          <w:tab w:val="left" w:pos="723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LKZ</w:t>
        <w:tab/>
        <w:t>PLZ</w:t>
        <w:tab/>
        <w:t>Ort</w:t>
        <w:tab/>
        <w:t>LKZ</w:t>
        <w:tab/>
        <w:t>PLZ</w:t>
        <w:tab/>
        <w:t>Ort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"/>
        <w:gridCol w:w="921"/>
        <w:gridCol w:w="283"/>
        <w:gridCol w:w="2766"/>
        <w:gridCol w:w="283"/>
        <w:gridCol w:w="635"/>
        <w:gridCol w:w="284"/>
        <w:gridCol w:w="919"/>
        <w:gridCol w:w="284"/>
        <w:gridCol w:w="35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  <w:tab w:val="left" w:pos="7371" w:leader="none"/>
          <w:tab w:val="left" w:pos="9781" w:leader="none"/>
        </w:tabs>
        <w:rPr/>
      </w:pPr>
      <w:r>
        <w:rPr>
          <w:rFonts w:cs="Helvetica" w:ascii="Helvetica" w:hAnsi="Helvetica"/>
          <w:sz w:val="16"/>
        </w:rPr>
        <w:t>T</w:t>
      </w:r>
      <w:r>
        <w:rPr/>
        <w:t>elefon</w:t>
        <w:tab/>
        <w:t>Mitgliedsnummer</w:t>
        <w:tab/>
        <w:t>LG</w:t>
        <w:tab/>
        <w:t>Telefon</w:t>
        <w:tab/>
        <w:t>Mitgliedsnummer</w:t>
        <w:tab/>
        <w:t>LG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"/>
        <w:gridCol w:w="1985"/>
        <w:gridCol w:w="284"/>
        <w:gridCol w:w="567"/>
        <w:gridCol w:w="283"/>
        <w:gridCol w:w="1985"/>
        <w:gridCol w:w="284"/>
        <w:gridCol w:w="2126"/>
        <w:gridCol w:w="284"/>
        <w:gridCol w:w="99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5103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Landesgruppen-Zugehörigkeit</w:t>
        <w:tab/>
        <w:t>Landesgruppen-Zugehörigkeit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Textkrper3"/>
        <w:rPr/>
      </w:pPr>
      <w:r>
        <w:rPr>
          <w:sz w:val="12"/>
          <w:szCs w:val="12"/>
        </w:rPr>
        <w:t>Ich versichere als Eigentümer/in des Hundes (oder dessen Bevollmächtigter), alle Angaben wahrheitsgetreu gemacht zu haben. Ahnentafel, evtl. Körschein und Genehmigung des/der zuständigen Körmeisters/Körmeisterin, Beurteilungs- und Bewertungsheft, Bewertungs-Ausweis, Ausdauernachweis, Mitgliedsausweis werde ich am Körtag vorlegen.</w:t>
      </w:r>
    </w:p>
    <w:p>
      <w:pPr>
        <w:pStyle w:val="Normal"/>
        <w:rPr>
          <w:rFonts w:ascii="Helvetica" w:hAnsi="Helvetica" w:cs="Helvetica"/>
          <w:sz w:val="16"/>
          <w:szCs w:val="12"/>
        </w:rPr>
      </w:pPr>
      <w:r>
        <w:rPr>
          <w:rFonts w:cs="Helvetica" w:ascii="Helvetica" w:hAnsi="Helvetica"/>
          <w:sz w:val="16"/>
          <w:szCs w:val="12"/>
        </w:rPr>
      </w:r>
    </w:p>
    <w:p>
      <w:pPr>
        <w:pStyle w:val="Normal"/>
        <w:tabs>
          <w:tab w:val="clear" w:pos="709"/>
          <w:tab w:val="left" w:pos="5103" w:leader="none"/>
          <w:tab w:val="left" w:pos="7797" w:leader="none"/>
        </w:tabs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</w:rPr>
        <w:tab/>
        <w:t>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7797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Datum</w:t>
        <w:tab/>
        <w:t>Unterschrift</w:t>
      </w:r>
    </w:p>
    <w:p>
      <w:pPr>
        <w:pStyle w:val="Normal"/>
        <w:jc w:val="right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ab/>
      </w:r>
      <w:r>
        <w:rPr>
          <w:sz w:val="12"/>
          <w:szCs w:val="12"/>
        </w:rPr>
        <w:t>form_zba_118 • 28.01.2011</w:t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3"/>
        <w:spacing w:before="0" w:after="0"/>
        <w:rPr/>
      </w:pPr>
      <w:r>
        <w:rPr/>
        <w:t>Feststellungen am Tag der Körung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Helvetica" w:ascii="Helvetica" w:hAnsi="Helvetica"/>
          <w:b/>
        </w:rPr>
        <w:t>I.</w:t>
        <w:tab/>
        <w:t xml:space="preserve">Allgemeines </w:t>
      </w:r>
      <w:r>
        <w:rPr>
          <w:rFonts w:cs="Helvetica" w:ascii="Helvetica" w:hAnsi="Helvetica"/>
          <w:sz w:val="16"/>
        </w:rPr>
        <w:t>(Maße eintragen bzw. zutreffendes ankreuzen)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before="0" w:after="160"/>
        <w:ind w:left="426" w:hanging="426"/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sz w:val="16"/>
          <w:lang w:val="en-GB"/>
        </w:rPr>
        <w:t>a)</w:t>
        <w:tab/>
        <w:t>Widerristhöhe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  <w:lang w:val="en-GB"/>
        </w:rPr>
        <w:t xml:space="preserve"> cm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  <w:lang w:val="en-GB"/>
        </w:rPr>
        <w:t xml:space="preserve"> cm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  <w:lang w:val="en-GB"/>
        </w:rPr>
        <w:t xml:space="preserve"> cm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  <w:lang w:val="en-GB"/>
        </w:rPr>
        <w:t xml:space="preserve"> c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969" w:leader="none"/>
        </w:tabs>
        <w:spacing w:before="0" w:after="160"/>
        <w:ind w:left="426" w:hanging="426"/>
        <w:rPr/>
      </w:pPr>
      <w:r>
        <w:rPr>
          <w:rFonts w:cs="Helvetica" w:ascii="Helvetica" w:hAnsi="Helvetica"/>
          <w:sz w:val="16"/>
          <w:lang w:val="en-GB"/>
        </w:rPr>
        <w:tab/>
      </w:r>
      <w:r>
        <w:rPr>
          <w:rFonts w:cs="Helvetica" w:ascii="Helvetica" w:hAnsi="Helvetica"/>
          <w:sz w:val="16"/>
        </w:rPr>
        <w:t>b)</w:t>
        <w:tab/>
        <w:t>Brusttiefe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</w:rPr>
        <w:t xml:space="preserve"> c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969" w:leader="none"/>
        </w:tabs>
        <w:spacing w:before="0" w:after="160"/>
        <w:ind w:left="426" w:hanging="426"/>
        <w:rPr/>
      </w:pPr>
      <w:r>
        <w:rPr>
          <w:rFonts w:cs="Helvetica" w:ascii="Helvetica" w:hAnsi="Helvetica"/>
          <w:sz w:val="16"/>
        </w:rPr>
        <w:tab/>
        <w:t>c)</w:t>
        <w:tab/>
        <w:t>Brustumfang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</w:rPr>
        <w:t xml:space="preserve"> c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969" w:leader="none"/>
        </w:tabs>
        <w:spacing w:before="0" w:after="160"/>
        <w:ind w:left="426" w:hanging="426"/>
        <w:rPr/>
      </w:pPr>
      <w:r>
        <w:rPr>
          <w:rFonts w:cs="Helvetica" w:ascii="Helvetica" w:hAnsi="Helvetica"/>
          <w:sz w:val="16"/>
        </w:rPr>
        <w:tab/>
        <w:t>d)</w:t>
        <w:tab/>
        <w:t>Gewicht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</w:rPr>
        <w:t xml:space="preserve"> kg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820" w:leader="none"/>
          <w:tab w:val="left" w:pos="6804" w:leader="none"/>
        </w:tabs>
        <w:spacing w:before="0" w:after="160"/>
        <w:ind w:left="426" w:hanging="426"/>
        <w:rPr/>
      </w:pPr>
      <w:r>
        <w:rPr>
          <w:rFonts w:cs="Helvetica" w:ascii="Helvetica" w:hAnsi="Helvetica"/>
          <w:sz w:val="16"/>
        </w:rPr>
        <w:tab/>
        <w:t>e)</w:t>
        <w:tab/>
        <w:t>Pigmentierung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8" w:name="__Fieldmark__66_1841661175"/>
      <w:bookmarkStart w:id="39" w:name="__Fieldmark__66_1841661175"/>
      <w:bookmarkEnd w:id="3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1 viel</w:t>
      </w:r>
      <w:r>
        <w:rPr>
          <w:rFonts w:cs="Helvetica" w:ascii="Helvetica" w:hAnsi="Helvetica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0" w:name="__Fieldmark__67_1841661175"/>
      <w:bookmarkStart w:id="41" w:name="__Fieldmark__67_1841661175"/>
      <w:bookmarkEnd w:id="4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2 genüge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4820" w:leader="none"/>
          <w:tab w:val="left" w:pos="6804" w:leader="none"/>
        </w:tabs>
        <w:spacing w:before="0" w:after="1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ehaarung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2" w:name="__Fieldmark__68_1841661175"/>
      <w:bookmarkStart w:id="43" w:name="__Fieldmark__68_1841661175"/>
      <w:bookmarkEnd w:id="4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stockhaarig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4" w:name="__Fieldmark__69_1841661175"/>
      <w:bookmarkStart w:id="45" w:name="__Fieldmark__69_1841661175"/>
      <w:bookmarkEnd w:id="4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langstockhaarig mit Unterwo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35" w:leader="none"/>
          <w:tab w:val="left" w:pos="4820" w:leader="none"/>
          <w:tab w:val="left" w:pos="6804" w:leader="none"/>
        </w:tabs>
        <w:spacing w:before="0" w:after="160"/>
        <w:rPr/>
      </w:pPr>
      <w:r>
        <w:rPr>
          <w:rFonts w:cs="Helvetica" w:ascii="Helvetica" w:hAnsi="Helvetica"/>
          <w:sz w:val="16"/>
        </w:rPr>
        <w:t>Hoden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6" w:name="__Fieldmark__70_1841661175"/>
      <w:bookmarkStart w:id="47" w:name="__Fieldmark__70_1841661175"/>
      <w:bookmarkEnd w:id="4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 entwickelt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8" w:name="__Fieldmark__71_1841661175"/>
      <w:bookmarkStart w:id="49" w:name="__Fieldmark__71_1841661175"/>
      <w:bookmarkEnd w:id="4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kle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35" w:leader="none"/>
          <w:tab w:val="left" w:pos="3969" w:leader="none"/>
        </w:tabs>
        <w:spacing w:before="0" w:after="1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arbe und Abzeichen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lang w:val="en-US" w:eastAsia="en-US"/>
        </w:rPr>
        <w:t>     </w:t>
      </w:r>
      <w:r>
        <w:rPr>
          <w:rFonts w:cs="Helvetica" w:ascii="Helvetica" w:hAnsi="Helvetica"/>
          <w:sz w:val="16"/>
          <w:lang w:val="en-US" w:eastAsia="en-US"/>
        </w:rPr>
      </w:r>
      <w:r>
        <w:rPr>
          <w:sz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</w:rPr>
        <w:br/>
      </w:r>
      <w:r>
        <w:rPr>
          <w:rFonts w:cs="Helvetica" w:ascii="Helvetica" w:hAnsi="Helvetica"/>
          <w:sz w:val="12"/>
        </w:rPr>
        <w:t>(wenn von AT abweichend)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ind w:left="284" w:hanging="284"/>
        <w:rPr/>
      </w:pPr>
      <w:r>
        <w:rPr>
          <w:rFonts w:cs="Helvetica" w:ascii="Helvetica" w:hAnsi="Helvetica"/>
          <w:b/>
        </w:rPr>
        <w:t>II.</w:t>
        <w:tab/>
        <w:t>Urteil über allgemeine Verfassung, Größe, Gebäudeaufbau, Gefügefestigkeit, Gangvermögen, Triebverhalten, Selbstsicherheit und Belastbarkeit (TSB)</w:t>
      </w:r>
      <w:r>
        <w:rPr>
          <w:rFonts w:cs="Helvetica" w:ascii="Helvetica" w:hAnsi="Helvetica"/>
          <w:sz w:val="16"/>
        </w:rPr>
        <w:t xml:space="preserve"> (Ausführung in kurzer verständlicher Form)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40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tabs>
          <w:tab w:val="clear" w:pos="2835"/>
          <w:tab w:val="clear" w:pos="4536"/>
          <w:tab w:val="clear" w:pos="6804"/>
          <w:tab w:val="left" w:pos="284" w:leader="none"/>
        </w:tabs>
        <w:rPr>
          <w:sz w:val="20"/>
        </w:rPr>
      </w:pPr>
      <w:r>
        <w:rPr>
          <w:sz w:val="20"/>
        </w:rPr>
        <w:t>III.</w:t>
        <w:tab/>
        <w:t>Wesen, Nerven, Schuß, Triebverhalten, Selbstsicherheit, Belastbarkeit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Wesen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0" w:name="__Fieldmark__74_1841661175"/>
      <w:bookmarkStart w:id="51" w:name="__Fieldmark__74_1841661175"/>
      <w:bookmarkEnd w:id="5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fest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2" w:name="__Fieldmark__75_1841661175"/>
      <w:bookmarkStart w:id="53" w:name="__Fieldmark__75_1841661175"/>
      <w:bookmarkEnd w:id="5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natürlich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4" w:name="__Fieldmark__76_1841661175"/>
      <w:bookmarkStart w:id="55" w:name="__Fieldmark__76_1841661175"/>
      <w:bookmarkEnd w:id="5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temperamentvoll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6" w:name="__Fieldmark__77_1841661175"/>
      <w:bookmarkStart w:id="57" w:name="__Fieldmark__77_1841661175"/>
      <w:bookmarkEnd w:id="5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ruhig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Aufmerksamkeit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8" w:name="__Fieldmark__78_1841661175"/>
      <w:bookmarkStart w:id="59" w:name="__Fieldmark__78_1841661175"/>
      <w:bookmarkEnd w:id="5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vorhanden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0" w:name="__Fieldmark__79_1841661175"/>
      <w:bookmarkStart w:id="61" w:name="__Fieldmark__79_1841661175"/>
      <w:bookmarkEnd w:id="6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2 ausreichend vorhanden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Nervenverfassung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2" w:name="__Fieldmark__80_1841661175"/>
      <w:bookmarkStart w:id="63" w:name="__Fieldmark__80_1841661175"/>
      <w:bookmarkEnd w:id="6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1 fest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4" w:name="__Fieldmark__81_1841661175"/>
      <w:bookmarkStart w:id="65" w:name="__Fieldmark__81_1841661175"/>
      <w:bookmarkEnd w:id="6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leicht überreizt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6" w:name="__Fieldmark__82_1841661175"/>
      <w:bookmarkStart w:id="67" w:name="__Fieldmark__82_1841661175"/>
      <w:bookmarkEnd w:id="6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3 genügend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Unbefangenheit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8" w:name="__Fieldmark__83_1841661175"/>
      <w:bookmarkStart w:id="69" w:name="__Fieldmark__83_1841661175"/>
      <w:bookmarkEnd w:id="6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1 vorhanden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70" w:name="__Fieldmark__84_1841661175"/>
      <w:bookmarkStart w:id="71" w:name="__Fieldmark__84_1841661175"/>
      <w:bookmarkEnd w:id="7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t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Schußgleichgültigkeit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72" w:name="__Fieldmark__85_1841661175"/>
      <w:bookmarkStart w:id="73" w:name="__Fieldmark__85_1841661175"/>
      <w:bookmarkEnd w:id="7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vorhanden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74" w:name="__Fieldmark__86_1841661175"/>
      <w:bookmarkStart w:id="75" w:name="__Fieldmark__86_1841661175"/>
      <w:bookmarkEnd w:id="7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2 genügt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ind w:left="862" w:hanging="437"/>
        <w:rPr/>
      </w:pPr>
      <w:r>
        <w:rPr>
          <w:rFonts w:cs="Helvetica" w:ascii="Helvetica" w:hAnsi="Helvetica"/>
          <w:sz w:val="16"/>
        </w:rPr>
        <w:t>Triebverhalten, Selbst-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76" w:name="__Fieldmark__87_1841661175"/>
      <w:bookmarkStart w:id="77" w:name="__Fieldmark__87_1841661175"/>
      <w:bookmarkEnd w:id="7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ausgeprägt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78" w:name="__Fieldmark__88_1841661175"/>
      <w:bookmarkStart w:id="79" w:name="__Fieldmark__88_1841661175"/>
      <w:bookmarkEnd w:id="7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vorhanden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0" w:name="__Fieldmark__89_1841661175"/>
      <w:bookmarkStart w:id="81" w:name="__Fieldmark__89_1841661175"/>
      <w:bookmarkEnd w:id="8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3 Hund läßt ab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2" w:name="__Fieldmark__90_1841661175"/>
      <w:bookmarkStart w:id="83" w:name="__Fieldmark__90_1841661175"/>
      <w:bookmarkEnd w:id="8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4 Hund läßt nicht ab</w:t>
        <w:br/>
        <w:t>sicherheit, Belastbarkeit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tabs>
          <w:tab w:val="clear" w:pos="2835"/>
          <w:tab w:val="clear" w:pos="4536"/>
          <w:tab w:val="clear" w:pos="6804"/>
          <w:tab w:val="left" w:pos="284" w:leader="none"/>
        </w:tabs>
        <w:rPr>
          <w:sz w:val="20"/>
        </w:rPr>
      </w:pPr>
      <w:r>
        <w:rPr>
          <w:sz w:val="20"/>
        </w:rPr>
        <w:t>IV.</w:t>
        <w:tab/>
        <w:t>Beurteilung im Stand und in der Bewegung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103" w:leader="none"/>
          <w:tab w:val="left" w:pos="6521" w:leader="none"/>
          <w:tab w:val="left" w:pos="7938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Geschlechtsgepräge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4" w:name="__Fieldmark__91_1841661175"/>
      <w:bookmarkStart w:id="85" w:name="__Fieldmark__91_1841661175"/>
      <w:bookmarkEnd w:id="8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ausgeprägt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6" w:name="__Fieldmark__92_1841661175"/>
      <w:bookmarkStart w:id="87" w:name="__Fieldmark__92_1841661175"/>
      <w:bookmarkEnd w:id="8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vorhanden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103" w:leader="none"/>
          <w:tab w:val="left" w:pos="6521" w:leader="none"/>
          <w:tab w:val="left" w:pos="7938" w:leader="none"/>
          <w:tab w:val="left" w:pos="9356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Konstitution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8" w:name="__Fieldmark__93_1841661175"/>
      <w:bookmarkStart w:id="89" w:name="__Fieldmark__93_1841661175"/>
      <w:bookmarkEnd w:id="8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90" w:name="__Fieldmark__94_1841661175"/>
      <w:bookmarkStart w:id="91" w:name="__Fieldmark__94_1841661175"/>
      <w:bookmarkEnd w:id="9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2 mittelkräftig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92" w:name="__Fieldmark__95_1841661175"/>
      <w:bookmarkStart w:id="93" w:name="__Fieldmark__95_1841661175"/>
      <w:bookmarkEnd w:id="9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3 trocken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94" w:name="__Fieldmark__96_1841661175"/>
      <w:bookmarkStart w:id="95" w:name="__Fieldmark__96_1841661175"/>
      <w:bookmarkEnd w:id="9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etwas derb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96" w:name="__Fieldmark__97_1841661175"/>
      <w:bookmarkStart w:id="97" w:name="__Fieldmark__97_1841661175"/>
      <w:bookmarkEnd w:id="9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etwas fein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103" w:leader="none"/>
          <w:tab w:val="left" w:pos="6521" w:leader="none"/>
          <w:tab w:val="left" w:pos="7938" w:leader="none"/>
          <w:tab w:val="left" w:pos="9356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Ausdruck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98" w:name="__Fieldmark__98_1841661175"/>
      <w:bookmarkStart w:id="99" w:name="__Fieldmark__98_1841661175"/>
      <w:bookmarkEnd w:id="9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lebensvoll</w:t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0" w:name="__Fieldmark__99_1841661175"/>
      <w:bookmarkStart w:id="101" w:name="__Fieldmark__99_1841661175"/>
      <w:bookmarkEnd w:id="10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edel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2" w:name="__Fieldmark__100_1841661175"/>
      <w:bookmarkStart w:id="103" w:name="__Fieldmark__100_1841661175"/>
      <w:bookmarkEnd w:id="10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etwas unfreundlich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6521" w:leader="none"/>
          <w:tab w:val="left" w:pos="9356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Gebäudeverhältnisse</w:t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4" w:name="__Fieldmark__101_1841661175"/>
      <w:bookmarkStart w:id="105" w:name="__Fieldmark__101_1841661175"/>
      <w:bookmarkEnd w:id="10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normales Verhältnis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6" w:name="__Fieldmark__102_1841661175"/>
      <w:bookmarkStart w:id="107" w:name="__Fieldmark__102_1841661175"/>
      <w:bookmarkEnd w:id="10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betont gestreckt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8" w:name="__Fieldmark__103_1841661175"/>
      <w:bookmarkStart w:id="109" w:name="__Fieldmark__103_1841661175"/>
      <w:bookmarkEnd w:id="10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3 etwas kurz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  <w:tab w:val="left" w:pos="9356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10" w:name="__Fieldmark__104_1841661175"/>
      <w:bookmarkStart w:id="111" w:name="__Fieldmark__104_1841661175"/>
      <w:bookmarkEnd w:id="11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kräftig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12" w:name="__Fieldmark__105_1841661175"/>
      <w:bookmarkStart w:id="113" w:name="__Fieldmark__105_1841661175"/>
      <w:bookmarkEnd w:id="11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5 gehaltvoll</w:t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14" w:name="__Fieldmark__106_1841661175"/>
      <w:bookmarkStart w:id="115" w:name="__Fieldmark__106_1841661175"/>
      <w:bookmarkEnd w:id="11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6 etwas schwer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  <w:tab w:val="left" w:pos="9356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16" w:name="__Fieldmark__107_1841661175"/>
      <w:bookmarkStart w:id="117" w:name="__Fieldmark__107_1841661175"/>
      <w:bookmarkEnd w:id="11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7 ausreichend gehaltvoll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18" w:name="__Fieldmark__108_1841661175"/>
      <w:bookmarkStart w:id="119" w:name="__Fieldmark__108_1841661175"/>
      <w:bookmarkEnd w:id="11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8 tiefgestellt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0" w:name="__Fieldmark__109_1841661175"/>
      <w:bookmarkStart w:id="121" w:name="__Fieldmark__109_1841661175"/>
      <w:bookmarkEnd w:id="12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9 etwas breit</w:t>
      </w:r>
    </w:p>
    <w:p>
      <w:pPr>
        <w:pStyle w:val="Normal"/>
        <w:pBdr/>
        <w:tabs>
          <w:tab w:val="clear" w:pos="709"/>
          <w:tab w:val="left" w:pos="3686" w:leader="none"/>
          <w:tab w:val="left" w:pos="6521" w:leader="none"/>
          <w:tab w:val="left" w:pos="9498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2" w:name="__Fieldmark__110_1841661175"/>
      <w:bookmarkStart w:id="123" w:name="__Fieldmark__110_1841661175"/>
      <w:bookmarkEnd w:id="12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0 etwas schmal</w:t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4" w:name="__Fieldmark__111_1841661175"/>
      <w:bookmarkStart w:id="125" w:name="__Fieldmark__111_1841661175"/>
      <w:bookmarkEnd w:id="12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1 leicht flachrippig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103" w:leader="none"/>
          <w:tab w:val="left" w:pos="6521" w:leader="none"/>
          <w:tab w:val="left" w:pos="7938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Knochen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6" w:name="__Fieldmark__112_1841661175"/>
      <w:bookmarkStart w:id="127" w:name="__Fieldmark__112_1841661175"/>
      <w:bookmarkEnd w:id="12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8" w:name="__Fieldmark__113_1841661175"/>
      <w:bookmarkStart w:id="129" w:name="__Fieldmark__113_1841661175"/>
      <w:bookmarkEnd w:id="12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mittelkräftig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30" w:name="__Fieldmark__114_1841661175"/>
      <w:bookmarkStart w:id="131" w:name="__Fieldmark__114_1841661175"/>
      <w:bookmarkEnd w:id="13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trocken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32" w:name="__Fieldmark__115_1841661175"/>
      <w:bookmarkStart w:id="133" w:name="__Fieldmark__115_1841661175"/>
      <w:bookmarkEnd w:id="13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4 genügend trocken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6521" w:leader="none"/>
          <w:tab w:val="left" w:pos="7938" w:leader="none"/>
          <w:tab w:val="left" w:pos="9498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34" w:name="__Fieldmark__116_1841661175"/>
      <w:bookmarkStart w:id="135" w:name="__Fieldmark__116_1841661175"/>
      <w:bookmarkEnd w:id="13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etwas grob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36" w:name="__Fieldmark__117_1841661175"/>
      <w:bookmarkStart w:id="137" w:name="__Fieldmark__117_1841661175"/>
      <w:bookmarkEnd w:id="13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6 etwas fein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505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Bemuskelung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38" w:name="__Fieldmark__118_1841661175"/>
      <w:bookmarkStart w:id="139" w:name="__Fieldmark__118_1841661175"/>
      <w:bookmarkEnd w:id="13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40" w:name="__Fieldmark__119_1841661175"/>
      <w:bookmarkStart w:id="141" w:name="__Fieldmark__119_1841661175"/>
      <w:bookmarkEnd w:id="14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end kräftig</w:t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42" w:name="__Fieldmark__120_1841661175"/>
      <w:bookmarkStart w:id="143" w:name="__Fieldmark__120_1841661175"/>
      <w:bookmarkEnd w:id="14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trocken</w:t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44" w:name="__Fieldmark__121_1841661175"/>
      <w:bookmarkStart w:id="145" w:name="__Fieldmark__121_1841661175"/>
      <w:bookmarkEnd w:id="14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genügend trocken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Stand- u. Bänderfestigkeit vorne</w:t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46" w:name="__Fieldmark__122_1841661175"/>
      <w:bookmarkStart w:id="147" w:name="__Fieldmark__122_1841661175"/>
      <w:bookmarkEnd w:id="14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gut</w:t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48" w:name="__Fieldmark__123_1841661175"/>
      <w:bookmarkStart w:id="149" w:name="__Fieldmark__123_1841661175"/>
      <w:bookmarkEnd w:id="14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ut</w:t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50" w:name="__Fieldmark__124_1841661175"/>
      <w:bookmarkStart w:id="151" w:name="__Fieldmark__124_1841661175"/>
      <w:bookmarkEnd w:id="15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genügend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Stand- u. Bänderfestigkeit hinten</w:t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52" w:name="__Fieldmark__125_1841661175"/>
      <w:bookmarkStart w:id="153" w:name="__Fieldmark__125_1841661175"/>
      <w:bookmarkEnd w:id="15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gut</w:t>
        <w:tab/>
      </w: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54" w:name="__Fieldmark__126_1841661175"/>
      <w:bookmarkStart w:id="155" w:name="__Fieldmark__126_1841661175"/>
      <w:bookmarkEnd w:id="15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ut</w:t>
        <w:tab/>
      </w:r>
      <w:r>
        <w:fldChar w:fldCharType="begin">
          <w:ffData>
            <w:name w:val="Kontrollkästchen12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56" w:name="__Fieldmark__127_1841661175"/>
      <w:bookmarkStart w:id="157" w:name="__Fieldmark__127_1841661175"/>
      <w:bookmarkEnd w:id="15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genügend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Rücken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58" w:name="__Fieldmark__128_1841661175"/>
      <w:bookmarkStart w:id="159" w:name="__Fieldmark__128_1841661175"/>
      <w:bookmarkEnd w:id="15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fest</w:t>
        <w:tab/>
      </w: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60" w:name="__Fieldmark__129_1841661175"/>
      <w:bookmarkStart w:id="161" w:name="__Fieldmark__129_1841661175"/>
      <w:bookmarkEnd w:id="16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end fest</w:t>
        <w:tab/>
      </w: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62" w:name="__Fieldmark__130_1841661175"/>
      <w:bookmarkStart w:id="163" w:name="__Fieldmark__130_1841661175"/>
      <w:bookmarkEnd w:id="16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leicht nachgebend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8647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2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64" w:name="__Fieldmark__131_1841661175"/>
      <w:bookmarkStart w:id="165" w:name="__Fieldmark__131_1841661175"/>
      <w:bookmarkEnd w:id="16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leichter Knick hinter dem Widerris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Ellenbogenanschluß</w:t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66" w:name="__Fieldmark__132_1841661175"/>
      <w:bookmarkStart w:id="167" w:name="__Fieldmark__132_1841661175"/>
      <w:bookmarkEnd w:id="16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gut</w:t>
        <w:tab/>
      </w: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68" w:name="__Fieldmark__133_1841661175"/>
      <w:bookmarkStart w:id="169" w:name="__Fieldmark__133_1841661175"/>
      <w:bookmarkEnd w:id="16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ut</w:t>
        <w:tab/>
      </w:r>
      <w:r>
        <w:fldChar w:fldCharType="begin">
          <w:ffData>
            <w:name w:val="Kontrollkästchen1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70" w:name="__Fieldmark__134_1841661175"/>
      <w:bookmarkStart w:id="171" w:name="__Fieldmark__134_1841661175"/>
      <w:bookmarkEnd w:id="17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genügen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Festigkeit im Vordermittelfuß</w:t>
        <w:tab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72" w:name="__Fieldmark__135_1841661175"/>
      <w:bookmarkStart w:id="173" w:name="__Fieldmark__135_1841661175"/>
      <w:bookmarkEnd w:id="17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gut</w:t>
        <w:tab/>
      </w: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74" w:name="__Fieldmark__136_1841661175"/>
      <w:bookmarkStart w:id="175" w:name="__Fieldmark__136_1841661175"/>
      <w:bookmarkEnd w:id="17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en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505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Front</w:t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76" w:name="__Fieldmark__137_1841661175"/>
      <w:bookmarkStart w:id="177" w:name="__Fieldmark__137_1841661175"/>
      <w:bookmarkEnd w:id="17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gerade</w:t>
        <w:tab/>
      </w: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78" w:name="__Fieldmark__138_1841661175"/>
      <w:bookmarkStart w:id="179" w:name="__Fieldmark__138_1841661175"/>
      <w:bookmarkEnd w:id="17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neigt z. zehenweiten Stand</w:t>
        <w:tab/>
      </w:r>
      <w:r>
        <w:fldChar w:fldCharType="begin">
          <w:ffData>
            <w:name w:val="Kontrollkästchen1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80" w:name="__Fieldmark__139_1841661175"/>
      <w:bookmarkStart w:id="181" w:name="__Fieldmark__139_1841661175"/>
      <w:bookmarkEnd w:id="18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neigt z. zehenengen Stand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8505" w:leader="none"/>
          <w:tab w:val="left" w:pos="8647" w:leader="none"/>
          <w:tab w:val="left" w:pos="9498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82" w:name="__Fieldmark__140_1841661175"/>
      <w:bookmarkStart w:id="183" w:name="__Fieldmark__140_1841661175"/>
      <w:bookmarkEnd w:id="18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nicht ganz gerade</w:t>
        <w:tab/>
      </w:r>
      <w:r>
        <w:fldChar w:fldCharType="begin">
          <w:ffData>
            <w:name w:val="Kontrollkästchen1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84" w:name="__Fieldmark__141_1841661175"/>
      <w:bookmarkStart w:id="185" w:name="__Fieldmark__141_1841661175"/>
      <w:bookmarkEnd w:id="18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Ellenbogenhöcker leicht aufgetrieb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505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Kruppe</w:t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86" w:name="__Fieldmark__142_1841661175"/>
      <w:bookmarkStart w:id="187" w:name="__Fieldmark__142_1841661175"/>
      <w:bookmarkEnd w:id="18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normale Länge</w:t>
        <w:tab/>
      </w: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88" w:name="__Fieldmark__143_1841661175"/>
      <w:bookmarkStart w:id="189" w:name="__Fieldmark__143_1841661175"/>
      <w:bookmarkEnd w:id="18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etwas kurz</w:t>
        <w:tab/>
      </w:r>
      <w:r>
        <w:fldChar w:fldCharType="begin">
          <w:ffData>
            <w:name w:val="Kontrollkästchen1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90" w:name="__Fieldmark__144_1841661175"/>
      <w:bookmarkStart w:id="191" w:name="__Fieldmark__144_1841661175"/>
      <w:bookmarkEnd w:id="19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kurz</w:t>
        <w:tab/>
      </w:r>
      <w:r>
        <w:fldChar w:fldCharType="begin">
          <w:ffData>
            <w:name w:val="Kontrollkästchen13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92" w:name="__Fieldmark__145_1841661175"/>
      <w:bookmarkStart w:id="193" w:name="__Fieldmark__145_1841661175"/>
      <w:bookmarkEnd w:id="19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normale Lage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94" w:name="__Fieldmark__146_1841661175"/>
      <w:bookmarkStart w:id="195" w:name="__Fieldmark__146_1841661175"/>
      <w:bookmarkEnd w:id="19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waagerecht</w:t>
        <w:tab/>
      </w: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96" w:name="__Fieldmark__147_1841661175"/>
      <w:bookmarkStart w:id="197" w:name="__Fieldmark__147_1841661175"/>
      <w:bookmarkEnd w:id="19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6 leicht abschüssig</w:t>
        <w:tab/>
      </w: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98" w:name="__Fieldmark__148_1841661175"/>
      <w:bookmarkStart w:id="199" w:name="__Fieldmark__148_1841661175"/>
      <w:bookmarkEnd w:id="19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7 abschüssig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Festigkeit der Sprunggelenke</w:t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00" w:name="__Fieldmark__149_1841661175"/>
      <w:bookmarkStart w:id="201" w:name="__Fieldmark__149_1841661175"/>
      <w:bookmarkEnd w:id="20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gut</w:t>
        <w:tab/>
      </w: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02" w:name="__Fieldmark__150_1841661175"/>
      <w:bookmarkStart w:id="203" w:name="__Fieldmark__150_1841661175"/>
      <w:bookmarkEnd w:id="20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end</w:t>
        <w:tab/>
      </w: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04" w:name="__Fieldmark__151_1841661175"/>
      <w:bookmarkStart w:id="205" w:name="__Fieldmark__151_1841661175"/>
      <w:bookmarkEnd w:id="20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nicht fes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103" w:leader="none"/>
          <w:tab w:val="left" w:pos="7230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Schrittfolge</w:t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06" w:name="__Fieldmark__152_1841661175"/>
      <w:bookmarkStart w:id="207" w:name="__Fieldmark__152_1841661175"/>
      <w:bookmarkEnd w:id="20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vorne-hinten gerader Gang</w:t>
        <w:tab/>
      </w: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08" w:name="__Fieldmark__153_1841661175"/>
      <w:bookmarkStart w:id="209" w:name="__Fieldmark__153_1841661175"/>
      <w:bookmarkEnd w:id="20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vorne-hinten zehenenger Gang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7230" w:leader="none"/>
          <w:tab w:val="left" w:pos="8505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10" w:name="__Fieldmark__154_1841661175"/>
      <w:bookmarkStart w:id="211" w:name="__Fieldmark__154_1841661175"/>
      <w:bookmarkEnd w:id="21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vorne-hinten zehenweiter Gang</w:t>
        <w:tab/>
      </w: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12" w:name="__Fieldmark__155_1841661175"/>
      <w:bookmarkStart w:id="213" w:name="__Fieldmark__155_1841661175"/>
      <w:bookmarkEnd w:id="21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leicht kuhhessig</w:t>
      </w:r>
    </w:p>
    <w:p>
      <w:pPr>
        <w:pStyle w:val="Normal"/>
        <w:tabs>
          <w:tab w:val="clear" w:pos="709"/>
          <w:tab w:val="left" w:pos="3686" w:leader="none"/>
          <w:tab w:val="left" w:pos="7230" w:leader="none"/>
          <w:tab w:val="left" w:pos="8505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14" w:name="__Fieldmark__156_1841661175"/>
      <w:bookmarkStart w:id="215" w:name="__Fieldmark__156_1841661175"/>
      <w:bookmarkEnd w:id="21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leicht faßbeinig</w:t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16" w:name="__Fieldmark__157_1841661175"/>
      <w:bookmarkStart w:id="217" w:name="__Fieldmark__157_1841661175"/>
      <w:bookmarkEnd w:id="21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6 neigt zum Paßgang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9356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Schrittweite – Vortritt</w:t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18" w:name="__Fieldmark__158_1841661175"/>
      <w:bookmarkStart w:id="219" w:name="__Fieldmark__158_1841661175"/>
      <w:bookmarkEnd w:id="21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gut</w:t>
        <w:tab/>
      </w:r>
      <w:r>
        <w:fldChar w:fldCharType="begin">
          <w:ffData>
            <w:name w:val="Kontrollkästchen9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20" w:name="__Fieldmark__159_1841661175"/>
      <w:bookmarkStart w:id="221" w:name="__Fieldmark__159_1841661175"/>
      <w:bookmarkEnd w:id="22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ut</w:t>
        <w:tab/>
      </w:r>
      <w:r>
        <w:fldChar w:fldCharType="begin">
          <w:ffData>
            <w:name w:val="Kontrollkästchen1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22" w:name="__Fieldmark__160_1841661175"/>
      <w:bookmarkStart w:id="223" w:name="__Fieldmark__160_1841661175"/>
      <w:bookmarkEnd w:id="22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könnte freier sein</w:t>
        <w:tab/>
      </w:r>
      <w:r>
        <w:fldChar w:fldCharType="begin">
          <w:ffData>
            <w:name w:val="Kontrollkästchen13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24" w:name="__Fieldmark__161_1841661175"/>
      <w:bookmarkStart w:id="225" w:name="__Fieldmark__161_1841661175"/>
      <w:bookmarkEnd w:id="22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genügen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Schrittweite – Nachschub</w:t>
        <w:tab/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26" w:name="__Fieldmark__162_1841661175"/>
      <w:bookmarkStart w:id="227" w:name="__Fieldmark__162_1841661175"/>
      <w:bookmarkEnd w:id="22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wirksam</w:t>
        <w:tab/>
      </w: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28" w:name="__Fieldmark__163_1841661175"/>
      <w:bookmarkStart w:id="229" w:name="__Fieldmark__163_1841661175"/>
      <w:bookmarkEnd w:id="22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wirksam</w:t>
        <w:tab/>
      </w:r>
      <w:r>
        <w:fldChar w:fldCharType="begin">
          <w:ffData>
            <w:name w:val="Kontrollkästchen1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30" w:name="__Fieldmark__164_1841661175"/>
      <w:bookmarkStart w:id="231" w:name="__Fieldmark__164_1841661175"/>
      <w:bookmarkEnd w:id="23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genügend wirksam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Krallen</w:t>
        <w:tab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32" w:name="__Fieldmark__165_1841661175"/>
      <w:bookmarkStart w:id="233" w:name="__Fieldmark__165_1841661175"/>
      <w:bookmarkEnd w:id="23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dunkel</w:t>
        <w:tab/>
      </w:r>
      <w:r>
        <w:fldChar w:fldCharType="begin">
          <w:ffData>
            <w:name w:val="Kontrollkästchen10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34" w:name="__Fieldmark__166_1841661175"/>
      <w:bookmarkStart w:id="235" w:name="__Fieldmark__166_1841661175"/>
      <w:bookmarkEnd w:id="23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mittel</w:t>
        <w:tab/>
      </w:r>
      <w:r>
        <w:fldChar w:fldCharType="begin">
          <w:ffData>
            <w:name w:val="Kontrollkästchen1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36" w:name="__Fieldmark__167_1841661175"/>
      <w:bookmarkStart w:id="237" w:name="__Fieldmark__167_1841661175"/>
      <w:bookmarkEnd w:id="23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hel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7230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Pfoten</w:t>
        <w:tab/>
      </w: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38" w:name="__Fieldmark__168_1841661175"/>
      <w:bookmarkStart w:id="239" w:name="__Fieldmark__168_1841661175"/>
      <w:bookmarkEnd w:id="23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vorne-hinten rund</w:t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40" w:name="__Fieldmark__169_1841661175"/>
      <w:bookmarkStart w:id="241" w:name="__Fieldmark__169_1841661175"/>
      <w:bookmarkEnd w:id="24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vorne-hinten geschlossen</w:t>
      </w:r>
    </w:p>
    <w:p>
      <w:pPr>
        <w:pStyle w:val="Normal"/>
        <w:tabs>
          <w:tab w:val="clear" w:pos="709"/>
          <w:tab w:val="left" w:pos="3686" w:leader="none"/>
          <w:tab w:val="left" w:pos="7230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42" w:name="__Fieldmark__170_1841661175"/>
      <w:bookmarkStart w:id="243" w:name="__Fieldmark__170_1841661175"/>
      <w:bookmarkEnd w:id="24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vorne-hinten rund/geschl.</w:t>
        <w:tab/>
      </w:r>
      <w:r>
        <w:fldChar w:fldCharType="begin">
          <w:ffData>
            <w:name w:val="Kontrollkästchen13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44" w:name="__Fieldmark__171_1841661175"/>
      <w:bookmarkStart w:id="245" w:name="__Fieldmark__171_1841661175"/>
      <w:bookmarkEnd w:id="24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vorne-hinten etwas lang</w:t>
      </w:r>
    </w:p>
    <w:p>
      <w:pPr>
        <w:pStyle w:val="Normal"/>
        <w:tabs>
          <w:tab w:val="clear" w:pos="709"/>
          <w:tab w:val="left" w:pos="3686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46" w:name="__Fieldmark__172_1841661175"/>
      <w:bookmarkStart w:id="247" w:name="__Fieldmark__172_1841661175"/>
      <w:bookmarkEnd w:id="24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vorne-hinten leicht gespreiz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Kopf</w:t>
        <w:tab/>
      </w: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48" w:name="__Fieldmark__173_1841661175"/>
      <w:bookmarkStart w:id="249" w:name="__Fieldmark__173_1841661175"/>
      <w:bookmarkEnd w:id="24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kräftig</w:t>
        <w:tab/>
      </w:r>
      <w:r>
        <w:fldChar w:fldCharType="begin">
          <w:ffData>
            <w:name w:val="Kontrollkästchen10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50" w:name="__Fieldmark__174_1841661175"/>
      <w:bookmarkStart w:id="251" w:name="__Fieldmark__174_1841661175"/>
      <w:bookmarkEnd w:id="25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kräftig</w:t>
        <w:tab/>
      </w:r>
      <w:r>
        <w:fldChar w:fldCharType="begin">
          <w:ffData>
            <w:name w:val="Kontrollkästchen1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52" w:name="__Fieldmark__175_1841661175"/>
      <w:bookmarkStart w:id="253" w:name="__Fieldmark__175_1841661175"/>
      <w:bookmarkEnd w:id="25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etwas leicht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4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54" w:name="__Fieldmark__176_1841661175"/>
      <w:bookmarkStart w:id="255" w:name="__Fieldmark__176_1841661175"/>
      <w:bookmarkEnd w:id="25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etwas schmal</w:t>
        <w:tab/>
      </w:r>
      <w:r>
        <w:fldChar w:fldCharType="begin">
          <w:ffData>
            <w:name w:val="Kontrollkästchen14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56" w:name="__Fieldmark__177_1841661175"/>
      <w:bookmarkStart w:id="257" w:name="__Fieldmark__177_1841661175"/>
      <w:bookmarkEnd w:id="25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leicht verkürzt</w:t>
        <w:tab/>
      </w:r>
      <w:r>
        <w:fldChar w:fldCharType="begin">
          <w:ffData>
            <w:name w:val="Kontrollkästchen14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58" w:name="__Fieldmark__178_1841661175"/>
      <w:bookmarkStart w:id="259" w:name="__Fieldmark__178_1841661175"/>
      <w:bookmarkEnd w:id="25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6 leicht überstreck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Augenfärbung</w:t>
        <w:tab/>
      </w: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60" w:name="__Fieldmark__179_1841661175"/>
      <w:bookmarkStart w:id="261" w:name="__Fieldmark__179_1841661175"/>
      <w:bookmarkEnd w:id="26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dunkel</w:t>
        <w:tab/>
      </w:r>
      <w:r>
        <w:fldChar w:fldCharType="begin">
          <w:ffData>
            <w:name w:val="Kontrollkästchen10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62" w:name="__Fieldmark__180_1841661175"/>
      <w:bookmarkStart w:id="263" w:name="__Fieldmark__180_1841661175"/>
      <w:bookmarkEnd w:id="26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lblich</w:t>
        <w:tab/>
      </w:r>
      <w:r>
        <w:fldChar w:fldCharType="begin">
          <w:ffData>
            <w:name w:val="Kontrollkästchen1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64" w:name="__Fieldmark__181_1841661175"/>
      <w:bookmarkStart w:id="265" w:name="__Fieldmark__181_1841661175"/>
      <w:bookmarkEnd w:id="26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hel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356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Oberkiefer</w:t>
        <w:tab/>
      </w: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66" w:name="__Fieldmark__182_1841661175"/>
      <w:bookmarkStart w:id="267" w:name="__Fieldmark__182_1841661175"/>
      <w:bookmarkEnd w:id="26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</w:t>
        <w:tab/>
      </w:r>
      <w:r>
        <w:fldChar w:fldCharType="begin">
          <w:ffData>
            <w:name w:val="Kontrollkästchen10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68" w:name="__Fieldmark__183_1841661175"/>
      <w:bookmarkStart w:id="269" w:name="__Fieldmark__183_1841661175"/>
      <w:bookmarkEnd w:id="26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ausreichend kräftig</w:t>
        <w:tab/>
      </w:r>
      <w:r>
        <w:fldChar w:fldCharType="begin">
          <w:ffData>
            <w:name w:val="Kontrollkästchen1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70" w:name="__Fieldmark__184_1841661175"/>
      <w:bookmarkStart w:id="271" w:name="__Fieldmark__184_1841661175"/>
      <w:bookmarkEnd w:id="27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etwas schmal</w:t>
        <w:tab/>
      </w:r>
      <w:r>
        <w:fldChar w:fldCharType="begin">
          <w:ffData>
            <w:name w:val="Kontrollkästchen14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72" w:name="__Fieldmark__185_1841661175"/>
      <w:bookmarkStart w:id="273" w:name="__Fieldmark__185_1841661175"/>
      <w:bookmarkEnd w:id="27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gestreck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Unterkiefer</w:t>
        <w:tab/>
      </w: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74" w:name="__Fieldmark__186_1841661175"/>
      <w:bookmarkStart w:id="275" w:name="__Fieldmark__186_1841661175"/>
      <w:bookmarkEnd w:id="27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</w:t>
        <w:tab/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76" w:name="__Fieldmark__187_1841661175"/>
      <w:bookmarkStart w:id="277" w:name="__Fieldmark__187_1841661175"/>
      <w:bookmarkEnd w:id="27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end kräftig</w:t>
        <w:tab/>
      </w:r>
      <w:r>
        <w:fldChar w:fldCharType="begin">
          <w:ffData>
            <w:name w:val="Kontrollkästchen1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78" w:name="__Fieldmark__188_1841661175"/>
      <w:bookmarkStart w:id="279" w:name="__Fieldmark__188_1841661175"/>
      <w:bookmarkEnd w:id="27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etwas schwac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Gebiß</w:t>
        <w:tab/>
      </w: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80" w:name="__Fieldmark__189_1841661175"/>
      <w:bookmarkStart w:id="281" w:name="__Fieldmark__189_1841661175"/>
      <w:bookmarkEnd w:id="28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gesund</w:t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82" w:name="__Fieldmark__190_1841661175"/>
      <w:bookmarkStart w:id="283" w:name="__Fieldmark__190_1841661175"/>
      <w:bookmarkEnd w:id="28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kräftig</w:t>
        <w:tab/>
      </w: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84" w:name="__Fieldmark__191_1841661175"/>
      <w:bookmarkStart w:id="285" w:name="__Fieldmark__191_1841661175"/>
      <w:bookmarkEnd w:id="28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lückenlos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42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201295</wp:posOffset>
            </wp:positionV>
            <wp:extent cx="1976120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9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86" w:name="__Fieldmark__192_1841661175"/>
      <w:bookmarkStart w:id="287" w:name="__Fieldmark__192_1841661175"/>
      <w:bookmarkEnd w:id="28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Scherengebiß</w:t>
        <w:tab/>
      </w:r>
      <w:r>
        <w:fldChar w:fldCharType="begin">
          <w:ffData>
            <w:name w:val="Kontrollkästchen10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88" w:name="__Fieldmark__193_1841661175"/>
      <w:bookmarkStart w:id="289" w:name="__Fieldmark__193_1841661175"/>
      <w:bookmarkEnd w:id="28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etwas schwach</w:t>
        <w:tab/>
      </w: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90" w:name="__Fieldmark__194_1841661175"/>
      <w:bookmarkStart w:id="291" w:name="__Fieldmark__194_1841661175"/>
      <w:bookmarkEnd w:id="29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6 teilweise angebräunt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4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92" w:name="__Fieldmark__195_1841661175"/>
      <w:bookmarkStart w:id="293" w:name="__Fieldmark__195_1841661175"/>
      <w:bookmarkEnd w:id="29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7 lückenhafte Zahnstellung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94" w:name="__Fieldmark__196_1841661175"/>
      <w:bookmarkStart w:id="295" w:name="__Fieldmark__196_1841661175"/>
      <w:bookmarkEnd w:id="29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8 mittlere Schneidezähne aufbeißend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4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96" w:name="__Fieldmark__197_1841661175"/>
      <w:bookmarkStart w:id="297" w:name="__Fieldmark__197_1841661175"/>
      <w:bookmarkEnd w:id="29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9 altersbedingt</w:t>
        <w:tab/>
      </w:r>
      <w:r>
        <w:fldChar w:fldCharType="begin">
          <w:ffData>
            <w:name w:val="Kontrollkästchen14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98" w:name="__Fieldmark__198_1841661175"/>
      <w:bookmarkStart w:id="299" w:name="__Fieldmark__198_1841661175"/>
      <w:bookmarkEnd w:id="29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ja</w:t>
        <w:tab/>
      </w:r>
      <w:r>
        <w:fldChar w:fldCharType="begin">
          <w:ffData>
            <w:name w:val="Kontrollkästchen1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00" w:name="__Fieldmark__199_1841661175"/>
      <w:bookmarkStart w:id="301" w:name="__Fieldmark__199_1841661175"/>
      <w:bookmarkEnd w:id="30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5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02" w:name="__Fieldmark__200_1841661175"/>
      <w:bookmarkStart w:id="303" w:name="__Fieldmark__200_1841661175"/>
      <w:bookmarkEnd w:id="30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0 beißt leicht auf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04" w:name="__Fieldmark__201_1841661175"/>
      <w:bookmarkStart w:id="305" w:name="__Fieldmark__201_1841661175"/>
      <w:bookmarkEnd w:id="30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lang w:val="it-IT"/>
        </w:rPr>
        <w:t xml:space="preserve"> 11 doppelte Prämolare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ind w:left="425" w:hanging="0"/>
        <w:rPr/>
      </w:pPr>
      <w:r>
        <w:rPr>
          <w:rFonts w:cs="Helvetica" w:ascii="Helvetica" w:hAnsi="Helvetica"/>
          <w:sz w:val="16"/>
          <w:lang w:val="it-IT"/>
        </w:rPr>
        <w:tab/>
        <w:tab/>
      </w:r>
      <w:r>
        <w:fldChar w:fldCharType="begin">
          <w:ffData>
            <w:name w:val="Kontrollkästchen15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06" w:name="__Fieldmark__202_1841661175"/>
      <w:bookmarkStart w:id="307" w:name="__Fieldmark__202_1841661175"/>
      <w:bookmarkEnd w:id="30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lang w:val="it-IT"/>
        </w:rPr>
        <w:t xml:space="preserve"> P 1 o. li.</w:t>
        <w:tab/>
      </w:r>
      <w:r>
        <w:fldChar w:fldCharType="begin">
          <w:ffData>
            <w:name w:val="Kontrollkästchen15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  <w:lang w:val="it-IT"/>
        </w:rPr>
        <w:instrText xml:space="preserve"> FORMCHECKBOX </w:instrText>
      </w:r>
      <w:r>
        <w:rPr>
          <w:sz w:val="16"/>
          <w:rFonts w:cs="Helvetica" w:ascii="Helvetica" w:hAnsi="Helvetica"/>
          <w:lang w:val="it-IT"/>
        </w:rPr>
        <w:fldChar w:fldCharType="separate"/>
      </w:r>
      <w:bookmarkStart w:id="308" w:name="__Fieldmark__203_1841661175"/>
      <w:bookmarkStart w:id="309" w:name="__Fieldmark__203_1841661175"/>
      <w:bookmarkEnd w:id="309"/>
      <w:r>
        <w:rPr>
          <w:rFonts w:cs="Helvetica" w:ascii="Helvetica" w:hAnsi="Helvetica"/>
          <w:sz w:val="16"/>
          <w:lang w:val="it-IT"/>
        </w:rPr>
      </w:r>
      <w:r>
        <w:rPr>
          <w:sz w:val="16"/>
          <w:rFonts w:cs="Helvetica" w:ascii="Helvetica" w:hAnsi="Helvetica"/>
          <w:lang w:val="it-IT"/>
        </w:rPr>
        <w:fldChar w:fldCharType="end"/>
      </w:r>
      <w:r>
        <w:rPr>
          <w:rFonts w:cs="Helvetica" w:ascii="Helvetica" w:hAnsi="Helvetica"/>
          <w:sz w:val="16"/>
          <w:lang w:val="it-IT"/>
        </w:rPr>
        <w:t xml:space="preserve"> P1 o. re.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  <w:lang w:val="it-IT"/>
        </w:rPr>
        <w:tab/>
        <w:tab/>
      </w:r>
      <w:r>
        <w:fldChar w:fldCharType="begin">
          <w:ffData>
            <w:name w:val="Kontrollkästchen15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  <w:lang w:val="it-IT"/>
        </w:rPr>
        <w:instrText xml:space="preserve"> FORMCHECKBOX </w:instrText>
      </w:r>
      <w:r>
        <w:rPr>
          <w:sz w:val="16"/>
          <w:rFonts w:cs="Helvetica" w:ascii="Helvetica" w:hAnsi="Helvetica"/>
          <w:lang w:val="it-IT"/>
        </w:rPr>
        <w:fldChar w:fldCharType="separate"/>
      </w:r>
      <w:bookmarkStart w:id="310" w:name="__Fieldmark__204_1841661175"/>
      <w:bookmarkStart w:id="311" w:name="__Fieldmark__204_1841661175"/>
      <w:bookmarkEnd w:id="311"/>
      <w:r>
        <w:rPr>
          <w:rFonts w:cs="Helvetica" w:ascii="Helvetica" w:hAnsi="Helvetica"/>
          <w:sz w:val="16"/>
          <w:lang w:val="it-IT"/>
        </w:rPr>
      </w:r>
      <w:r>
        <w:rPr>
          <w:sz w:val="16"/>
          <w:rFonts w:cs="Helvetica" w:ascii="Helvetica" w:hAnsi="Helvetica"/>
          <w:lang w:val="it-IT"/>
        </w:rPr>
        <w:fldChar w:fldCharType="end"/>
      </w:r>
      <w:r>
        <w:rPr>
          <w:rFonts w:cs="Helvetica" w:ascii="Helvetica" w:hAnsi="Helvetica"/>
          <w:sz w:val="16"/>
          <w:lang w:val="it-IT"/>
        </w:rPr>
        <w:t xml:space="preserve"> P1 u. li.</w:t>
        <w:tab/>
      </w:r>
      <w:r>
        <w:fldChar w:fldCharType="begin">
          <w:ffData>
            <w:name w:val="Kontrollkästchen15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  <w:lang w:val="it-IT"/>
        </w:rPr>
        <w:instrText xml:space="preserve"> FORMCHECKBOX </w:instrText>
      </w:r>
      <w:r>
        <w:rPr>
          <w:sz w:val="16"/>
          <w:rFonts w:cs="Helvetica" w:ascii="Helvetica" w:hAnsi="Helvetica"/>
          <w:lang w:val="it-IT"/>
        </w:rPr>
        <w:fldChar w:fldCharType="separate"/>
      </w:r>
      <w:bookmarkStart w:id="312" w:name="__Fieldmark__205_1841661175"/>
      <w:bookmarkStart w:id="313" w:name="__Fieldmark__205_1841661175"/>
      <w:bookmarkEnd w:id="313"/>
      <w:r>
        <w:rPr>
          <w:rFonts w:cs="Helvetica" w:ascii="Helvetica" w:hAnsi="Helvetica"/>
          <w:sz w:val="16"/>
          <w:lang w:val="it-IT"/>
        </w:rPr>
      </w:r>
      <w:r>
        <w:rPr>
          <w:sz w:val="16"/>
          <w:rFonts w:cs="Helvetica" w:ascii="Helvetica" w:hAnsi="Helvetica"/>
          <w:lang w:val="it-IT"/>
        </w:rPr>
        <w:fldChar w:fldCharType="end"/>
      </w:r>
      <w:r>
        <w:rPr>
          <w:rFonts w:cs="Helvetica" w:ascii="Helvetica" w:hAnsi="Helvetica"/>
          <w:sz w:val="16"/>
          <w:lang w:val="it-IT"/>
        </w:rPr>
        <w:t xml:space="preserve"> </w:t>
      </w:r>
      <w:r>
        <w:rPr>
          <w:rFonts w:cs="Helvetica" w:ascii="Helvetica" w:hAnsi="Helvetica"/>
          <w:sz w:val="16"/>
        </w:rPr>
        <w:t>P1 u. re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ind w:left="850" w:hanging="425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y)</w:t>
        <w:tab/>
        <w:t>Zahnfehler</w:t>
        <w:tab/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tabs>
          <w:tab w:val="clear" w:pos="2835"/>
          <w:tab w:val="clear" w:pos="6804"/>
          <w:tab w:val="left" w:pos="284" w:leader="none"/>
          <w:tab w:val="left" w:pos="2268" w:leader="none"/>
          <w:tab w:val="left" w:pos="4536" w:leader="none"/>
        </w:tabs>
        <w:rPr/>
      </w:pPr>
      <w:r>
        <w:rPr>
          <w:b w:val="false"/>
          <w:sz w:val="20"/>
        </w:rPr>
        <w:t>V.</w:t>
        <w:tab/>
        <w:t>Besondere</w:t>
        <w:tab/>
      </w:r>
      <w:r>
        <w:fldChar w:fldCharType="begin">
          <w:ffData>
            <w:name w:val="Kontrollkästchen15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314" w:name="__Fieldmark__206_1841661175"/>
      <w:bookmarkStart w:id="315" w:name="__Fieldmark__206_1841661175"/>
      <w:bookmarkEnd w:id="31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Vorzüge</w:t>
        <w:tab/>
      </w:r>
      <w:r>
        <w:fldChar w:fldCharType="begin">
          <w:ffData>
            <w:name w:val="Kontrollkästchen15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316" w:name="__Fieldmark__207_1841661175"/>
      <w:bookmarkStart w:id="317" w:name="__Fieldmark__207_1841661175"/>
      <w:bookmarkEnd w:id="31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Mängel </w:t>
      </w:r>
      <w:r>
        <w:rPr/>
        <w:t>(als Ergänzung zum Gesamturteil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13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tabs>
          <w:tab w:val="clear" w:pos="2835"/>
          <w:tab w:val="clear" w:pos="4536"/>
          <w:tab w:val="clear" w:pos="6804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VI.</w:t>
        <w:tab/>
        <w:t>Beratung für die Zuchtverwendung (Empfehlungen – Warnungen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13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br w:type="page"/>
      </w: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  <w:tab w:val="left" w:pos="8222" w:leader="none"/>
        </w:tabs>
        <w:rPr/>
      </w:pPr>
      <w:r>
        <w:rPr>
          <w:rFonts w:cs="Helvetica" w:ascii="Helvetica" w:hAnsi="Helvetica"/>
          <w:b/>
        </w:rPr>
        <w:t xml:space="preserve">Nicht angekört </w:t>
      </w:r>
      <w:r>
        <w:rPr>
          <w:rFonts w:cs="Helvetica" w:ascii="Helvetica" w:hAnsi="Helvetica"/>
          <w:sz w:val="16"/>
        </w:rPr>
        <w:t>(ausfüllen, wenn keine Körung erfolgt)</w:t>
        <w:tab/>
      </w:r>
      <w:r>
        <w:fldChar w:fldCharType="begin">
          <w:ffData>
            <w:name w:val="Kontrollkästchen15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18" w:name="__Fieldmark__210_1841661175"/>
      <w:bookmarkStart w:id="319" w:name="__Fieldmark__210_1841661175"/>
      <w:bookmarkEnd w:id="31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nicht geeignet</w:t>
        <w:tab/>
      </w:r>
      <w:r>
        <w:fldChar w:fldCharType="begin">
          <w:ffData>
            <w:name w:val="Kontrollkästchen15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0" w:name="__Fieldmark__211_1841661175"/>
      <w:bookmarkStart w:id="321" w:name="__Fieldmark__211_1841661175"/>
      <w:bookmarkEnd w:id="32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zurückgestellt</w:t>
        <w:tab/>
      </w:r>
      <w:r>
        <w:fldChar w:fldCharType="begin">
          <w:ffData>
            <w:name w:val="Kontrollkästchen16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2" w:name="__Fieldmark__212_1841661175"/>
      <w:bookmarkStart w:id="323" w:name="__Fieldmark__212_1841661175"/>
      <w:bookmarkEnd w:id="32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Zuchtverbot wird beantragt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egründungen hier in Kurzform anführen, allgemeine Gebäudefehler,</w:t>
        <w:br/>
        <w:t>Größe, Hoden, Zähne, Haar, Pigment, Wesen, Nerven, TSB, schußempfindlich, schußscheu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701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ngekört in Körklasse</w:t>
      </w:r>
      <w:r>
        <w:rPr>
          <w:rFonts w:cs="Helvetica" w:ascii="Helvetica" w:hAnsi="Helvetica"/>
          <w:sz w:val="16"/>
        </w:rPr>
        <w:t xml:space="preserve"> (ausfüllen, wenn Ankörung erfolgt)</w:t>
        <w:tab/>
      </w:r>
      <w:r>
        <w:rPr>
          <w:rFonts w:cs="Helvetica" w:ascii="Helvetica" w:hAnsi="Helvetica"/>
          <w:b/>
        </w:rPr>
        <w:t>Der/Die Körmeister/i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5670" w:leader="none"/>
        </w:tabs>
        <w:rPr/>
      </w:pPr>
      <w:r>
        <w:rPr>
          <w:rFonts w:cs="Helvetica" w:ascii="Helvetica" w:hAnsi="Helvetica"/>
          <w:sz w:val="16"/>
        </w:rPr>
        <w:t>Körklasse</w:t>
        <w:tab/>
      </w:r>
      <w:r>
        <w:fldChar w:fldCharType="begin">
          <w:ffData>
            <w:name w:val="Kontrollkästchen16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4" w:name="__Fieldmark__214_1841661175"/>
      <w:bookmarkStart w:id="325" w:name="__Fieldmark__214_1841661175"/>
      <w:bookmarkEnd w:id="32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</w:t>
        <w:tab/>
      </w:r>
      <w:r>
        <w:fldChar w:fldCharType="begin">
          <w:ffData>
            <w:name w:val="Kontrollkästchen16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6" w:name="__Fieldmark__215_1841661175"/>
      <w:bookmarkStart w:id="327" w:name="__Fieldmark__215_1841661175"/>
      <w:bookmarkEnd w:id="32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</w:t>
        <w:tab/>
        <w:t>Unterschrift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</w:tblGrid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Körzeitra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TextBody"/>
        <w:tabs>
          <w:tab w:val="clear" w:pos="6237"/>
          <w:tab w:val="left" w:pos="5670" w:leader="none"/>
        </w:tabs>
        <w:rPr/>
      </w:pPr>
      <w:r>
        <w:rPr/>
        <w:tab/>
        <w:t>Auch als Nachweis der selbst vorgenommenen Identitätsprüfung gültig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1"/>
        <w:rPr/>
      </w:pPr>
      <w:r>
        <w:rPr/>
        <w:t>Wiederankörung/Vorführung zur Körklassen-Verbesserung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Helvetica" w:ascii="Helvetica" w:hAnsi="Helvetica"/>
          <w:sz w:val="16"/>
        </w:rPr>
        <w:t xml:space="preserve">Feststellungen </w:t>
        <w:tab/>
      </w:r>
      <w:r>
        <w:fldChar w:fldCharType="begin">
          <w:ffData>
            <w:name w:val="Kontrollkästchen16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8" w:name="__Fieldmark__217_1841661175"/>
      <w:bookmarkStart w:id="329" w:name="__Fieldmark__217_1841661175"/>
      <w:bookmarkEnd w:id="32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Hund läßt ab</w:t>
        <w:tab/>
      </w:r>
      <w:r>
        <w:fldChar w:fldCharType="begin">
          <w:ffData>
            <w:name w:val="Kontrollkästchen16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30" w:name="__Fieldmark__218_1841661175"/>
      <w:bookmarkStart w:id="331" w:name="__Fieldmark__218_1841661175"/>
      <w:bookmarkEnd w:id="33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Hund läßt nicht ab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13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Veränderunge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13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fldChar w:fldCharType="begin">
          <w:ffData>
            <w:name w:val="Kontrollkästchen16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32" w:name="__Fieldmark__221_1841661175"/>
      <w:bookmarkStart w:id="333" w:name="__Fieldmark__221_1841661175"/>
      <w:bookmarkEnd w:id="33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 xml:space="preserve">abgekört </w:t>
      </w:r>
      <w:r>
        <w:rPr>
          <w:rFonts w:cs="Helvetica" w:ascii="Helvetica" w:hAnsi="Helvetica"/>
          <w:sz w:val="16"/>
          <w:vertAlign w:val="superscript"/>
        </w:rPr>
        <w:t>2)</w:t>
      </w: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6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34" w:name="__Fieldmark__222_1841661175"/>
      <w:bookmarkStart w:id="335" w:name="__Fieldmark__222_1841661175"/>
      <w:bookmarkEnd w:id="33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zur Wiederankörung nicht geeignet</w:t>
        <w:tab/>
      </w:r>
      <w:r>
        <w:fldChar w:fldCharType="begin">
          <w:ffData>
            <w:name w:val="Kontrollkästchen16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36" w:name="__Fieldmark__223_1841661175"/>
      <w:bookmarkStart w:id="337" w:name="__Fieldmark__223_1841661175"/>
      <w:bookmarkEnd w:id="33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Zuchtverbot wird beantragt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1"/>
        <w:rPr/>
      </w:pPr>
      <w:r>
        <w:rPr/>
        <w:t>evtl. weitere</w:t>
      </w:r>
    </w:p>
    <w:p>
      <w:pPr>
        <w:pStyle w:val="Heading1"/>
        <w:rPr/>
      </w:pPr>
      <w:r>
        <w:rPr/>
        <w:t>Miteigentümer der Rüden/der Hündi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Name</w:t>
        <w:tab/>
        <w:t>Vor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Straße und Hausnummer/Postfach</w:t>
        <w:tab/>
        <w:t>Land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  <w:tab w:val="left" w:pos="9923" w:leader="none"/>
        </w:tabs>
        <w:rPr/>
      </w:pPr>
      <w:r>
        <w:rPr/>
        <w:t>PLZ</w:t>
        <w:tab/>
        <w:t>Ort</w:t>
        <w:tab/>
        <w:t>Mitglieds-Nummer</w:t>
        <w:tab/>
        <w:t>LG</w:t>
      </w:r>
    </w:p>
    <w:tbl>
      <w:tblPr>
        <w:tblW w:w="10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820"/>
        <w:gridCol w:w="283"/>
        <w:gridCol w:w="2835"/>
        <w:gridCol w:w="284"/>
        <w:gridCol w:w="83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/>
      </w:pPr>
      <w:r>
        <w:rPr/>
        <w:t>Landesgruppen-Zugehörigkeit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Textkrper2"/>
        <w:rPr/>
      </w:pPr>
      <w:r>
        <w:rPr/>
        <w:t>Verein für Deutsche Schäferhunde (SV) e.V. – Gegründet 1899 – Mitglied des VDH, der FCI und der WUSV</w:t>
        <w:br/>
        <w:t>Hauptgeschäftsstelle: Steinerne Furt 71 – 86167 Augsburg – Telefon 08 21 / 74 00 2 –0</w:t>
        <w:br/>
        <w:t>www.schaeferhunde.de - email: info@schaeferhund.de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536" w:leader="none"/>
        <w:tab w:val="left" w:pos="6804" w:leader="none"/>
      </w:tabs>
      <w:outlineLvl w:val="1"/>
    </w:pPr>
    <w:rPr>
      <w:rFonts w:ascii="Helvetica" w:hAnsi="Helvetica" w:cs="Helvetic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b/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sz w:val="14"/>
    </w:rPr>
  </w:style>
  <w:style w:type="paragraph" w:styleId="Textkrper3">
    <w:name w:val="Textkörper 3"/>
    <w:basedOn w:val="Normal"/>
    <w:qFormat/>
    <w:pPr>
      <w:jc w:val="both"/>
    </w:pPr>
    <w:rPr>
      <w:rFonts w:ascii="Helvetica" w:hAnsi="Helvetica" w:cs="Helvetic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0:00Z</dcterms:created>
  <dc:creator>SVEDR22</dc:creator>
  <dc:description/>
  <dc:language>en-US</dc:language>
  <cp:lastModifiedBy>svedr22</cp:lastModifiedBy>
  <cp:lastPrinted>2008-08-05T09:25:00Z</cp:lastPrinted>
  <dcterms:modified xsi:type="dcterms:W3CDTF">2011-01-2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